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SÃO DIGITAL NO CAMPO E NA CIDADE: APRENDIZAGENS COLABORATIVAS NAS RELAÇÕES INTERGERACIONAI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MARIANA RAMOS PIMENTEL - UFCG-LETRA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autores: ANDREZA LIMA AZEVEDO UFCG - PEDAGOGI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RA FERREIRA CASTRO UFCG - PEDAGOGIA</w:t>
      </w:r>
    </w:p>
    <w:p>
      <w:pPr>
        <w:pStyle w:val="SemEspaament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LVANA ELOISA DA SILVA RIBEIRO </w:t>
      </w:r>
      <w:r>
        <w:rPr>
          <w:rFonts w:cs="Times New Roman" w:ascii="Times New Roman" w:hAnsi="Times New Roman"/>
          <w:i/>
          <w:sz w:val="24"/>
          <w:szCs w:val="24"/>
        </w:rPr>
        <w:t>- UFCG-UAEd</w:t>
      </w:r>
    </w:p>
    <w:p>
      <w:pPr>
        <w:pStyle w:val="SemEspaament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RIA ARRUDA SANTIAGO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UFCG-PIATI</w:t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atual sociedade em que os sujeitos agem individualmente para conseguir objetivos próprios frente à concorrência no mercado de trabalho há uma maior cobrança por um letramento digital. Ta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jeitos se sentem estimulados/desanimados, ativos/ desengajados, visíveis/silenciados, enquanto actantes de um espaço no qual </w:t>
      </w:r>
      <w:r>
        <w:rPr>
          <w:rFonts w:cs="Times New Roman" w:ascii="Times New Roman" w:hAnsi="Times New Roman"/>
          <w:sz w:val="24"/>
          <w:szCs w:val="24"/>
        </w:rPr>
        <w:t>a convergência do social, cultural e das novas tecnologias confrontam com os relacionamentos intergeracionais. Objetivamos aproximar os relacionamentos entre crianças, adolescentes, adultos e idosos e o Projeto de Inclusão Digital no Campo e na Cidade permite o compartilhamento de experiências de vida, proporcionando-lhes outras aprendizagens como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ática (Word, Windows, Excel, Internet), fundadas na importância do cultivo/fortalecimento da (con)vivência intergeracional, a fim de construir maior sustentabilidade afetivo-emocional entre aas gerações. As ações introduzem </w:t>
      </w:r>
      <w:r>
        <w:rPr>
          <w:rFonts w:cs="Times New Roman" w:ascii="Times New Roman" w:hAnsi="Times New Roman"/>
          <w:sz w:val="24"/>
          <w:szCs w:val="24"/>
        </w:rPr>
        <w:t>leitura individual/coletiva, discussões entre os participantes e a escrita colaborativa na tela do computador. Verificamos não apenas o crescente interesse intergeracional pela informática no campo e na cidade, mas o compartilhamento de diversos saberes/aprendizagens sem limitações de idades de forma colaborativ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Inclusão digital. Intergeracionalidade. Aprendizagem colaborativa.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3:00Z</dcterms:created>
  <dc:creator>Mariana Pimentel</dc:creator>
  <dc:description/>
  <dc:language>en-US</dc:language>
  <cp:lastModifiedBy>Ze Luiz</cp:lastModifiedBy>
  <dcterms:modified xsi:type="dcterms:W3CDTF">2011-09-27T01:53:00Z</dcterms:modified>
  <cp:revision>3</cp:revision>
  <dc:subject/>
  <dc:title/>
</cp:coreProperties>
</file>